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桑拿锁</w:t>
      </w:r>
      <w:r>
        <w:rPr>
          <w:lang w:val="en-US" w:eastAsia="zh-CN"/>
        </w:rPr>
        <w:t>4</w:t>
      </w:r>
      <w:r>
        <w:rPr>
          <w:lang w:eastAsia="zh-CN"/>
        </w:rPr>
        <w:t>号锁体（</w:t>
      </w:r>
      <w:r>
        <w:rPr>
          <w:lang w:val="en-US" w:eastAsia="zh-CN"/>
        </w:rPr>
        <w:t>自弹）</w:t>
      </w:r>
      <w:r>
        <w:rPr>
          <w:lang w:eastAsia="zh-CN"/>
        </w:rPr>
        <w:t>操作说明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适用型号：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LS8311EM&amp;TM            LS8349EM&amp;TM                 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eastAsia="zh-CN"/>
        </w:rPr>
        <w:t>配卡说明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、初始化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当按键上电时（不放置卡片），锁内发出一声短响表示桑拿锁处于初始化状态。此时，一直按此键不放直到响第二声，此锁为双卡模式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在初始化状态时，配置第一张卡片为设置卡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按键上电，锁内发出一声短响后，绿灯亮，初始化后第一张卡就为设置卡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、配置客人卡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客人卡只能配置一张，其配置方法为：读一次设置卡，接下来的第一张卡为客人卡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、配置服务员卡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当锁内配置完客人卡后，以后所配的卡都是服务员卡，最多能配置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张服务员卡， 配置服务员卡的方法和步骤和配置客人卡一样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用卡开门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、用设置卡开门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在感应区内放置设置卡，锁内发出一声响，绿灯闪动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此时锁处于增加卡片状态，门锁也会打开；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、双卡开门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在感应区内放置（客人卡或服务员卡），如果读卡成功，锁内发出一声短响，绿灯亮，此时在感应区内放置（服务员卡或客人卡），如果读卡成功，则打开锁。但是连续放置服务员卡或客人卡都不能打开门锁，放卡片没有先后顺序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、删除客人卡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在感应区内放置设置卡，如果读卡成功，绿灯闪，再放置设置卡，连续读设置卡三次，锁内发出一声长响后，绿灯快闪，把要删除的客人卡放于感应区，如果读卡成功，锁内发出一声响，则客人卡删除成功。如果配置为双卡模式，在客人卡删除的同时，服务员卡也被删除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、删除所有的客人卡和服务员卡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在感应区内连续读卡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次，如果读卡成功，一声长响，灯灭，则删除所有卡。下一次再读卡，第一张为设置卡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、删除单张服务员卡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与删除客人卡方法相同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0" w:leader="none"/>
        <w:tab w:val="left" w:pos="675" w:leader="none"/>
      </w:tabs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5T06:18:55Z</dcterms:modified>
  <cp:revision>0</cp:revision>
  <dc:subject/>
  <dc:title>          桑拿锁1号锁体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