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eastAsia="zh-CN"/>
        </w:rPr>
        <w:t>桑拿锁</w:t>
      </w:r>
      <w:r>
        <w:rPr>
          <w:lang w:val="en-US" w:eastAsia="zh-CN"/>
        </w:rPr>
        <w:t>3</w:t>
      </w:r>
      <w:r>
        <w:rPr>
          <w:lang w:eastAsia="zh-CN"/>
        </w:rPr>
        <w:t>号锁体操作说明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适用型号：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LS8318TM           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/>
          <w:b/>
          <w:bCs w:val="false"/>
          <w:color w:val="000000"/>
          <w:sz w:val="24"/>
          <w:highlight w:val="none"/>
          <w:shd w:fill="auto" w:val="clear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eastAsia="zh-CN"/>
        </w:rPr>
        <w:t>配卡说明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/>
          <w:b/>
          <w:bCs w:val="false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 xml:space="preserve">一、柜锁初始化 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>(</w:t>
      </w: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出厂状态</w:t>
      </w:r>
      <w:r>
        <w:rPr>
          <w:rFonts w:cs="宋体" w:ascii="宋体" w:hAnsi="宋体"/>
          <w:b/>
          <w:bCs w:val="false"/>
          <w:color w:val="000000"/>
          <w:sz w:val="24"/>
          <w:shd w:fill="auto" w:val="clear"/>
          <w:lang w:val="en-US" w:eastAsia="zh-CN"/>
        </w:rPr>
        <w:t xml:space="preserve">) </w:t>
      </w: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安装好电池（建议用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号的碱性电池），把排线插头插好，用一小棒按住后锁体背面的设置开关不放，当听到响“音乐声”后，再松开按钮，此时会听到电机转动的声音，锁舌自动缩回锁体内。即初始化成功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（通常情况下，产品在出厂前已经初始化，客户可以不用再初始化。）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</w:r>
    </w:p>
    <w:p>
      <w:pPr>
        <w:pStyle w:val="Normal"/>
        <w:shd w:fill="FFFFFF" w:val="clear"/>
        <w:ind w:left="481" w:hanging="479"/>
        <w:rPr>
          <w:rFonts w:ascii="宋体" w:hAnsi="宋体" w:cs="宋体"/>
          <w:b/>
          <w:b/>
          <w:bCs w:val="false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二、配置母卡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经过第一步后，用母卡碰一下前锁体探头，响“嘀、嘀、嘀、嘀”连续的四声，母卡配置成功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</w:r>
    </w:p>
    <w:p>
      <w:pPr>
        <w:pStyle w:val="Normal"/>
        <w:shd w:fill="FFFFFF" w:val="clear"/>
        <w:ind w:left="481" w:hanging="479"/>
        <w:rPr>
          <w:rFonts w:ascii="宋体" w:hAnsi="宋体" w:cs="宋体"/>
          <w:b/>
          <w:b/>
          <w:bCs w:val="false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三、配置经理卡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用配置好的母卡碰一下探头，响“嘀”一声后，指示灯不停闪烁，在灯没灭前（约在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秒内），用经理卡碰一下探头，响“嘀”一声后，指示灯灭，经理卡配置成功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</w:r>
    </w:p>
    <w:p>
      <w:pPr>
        <w:pStyle w:val="Normal"/>
        <w:shd w:fill="FFFFFF" w:val="clear"/>
        <w:ind w:left="481" w:hanging="479"/>
        <w:rPr>
          <w:rFonts w:ascii="宋体" w:hAnsi="宋体" w:cs="宋体"/>
          <w:b/>
          <w:b/>
          <w:bCs w:val="false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四、配置客人卡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用配置好的经理卡碰一下探头，响“嘀”一声后，指示灯在快速闪烁，在灯没灭前（约在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秒内），用相应的客人卡碰一下探头，响“嘀”一声后，指示灯灭，客人卡配置成功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</w:r>
    </w:p>
    <w:p>
      <w:pPr>
        <w:pStyle w:val="Normal"/>
        <w:shd w:fill="FFFFFF" w:val="clear"/>
        <w:ind w:left="481" w:hanging="479"/>
        <w:rPr>
          <w:rFonts w:ascii="宋体" w:hAnsi="宋体" w:cs="宋体"/>
          <w:b/>
          <w:b/>
          <w:bCs w:val="false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五、配置服务员卡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用配置好的经理卡连续两次碰探头，在灯没灭前，把要配置的服务员卡逐一碰一下探头，每个服务员卡碰一下时，都会响“嘀”一声。所有要配的服务员卡碰完后，等待指示灯灭（约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秒），服务员卡配置成功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/>
          <w:b/>
          <w:bCs w:val="false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注意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、同张服务员卡不能碰二次，在第二次碰时会听到“嘀、嘀”两声响。此卡被注消，需重新再碰一次，听到“嘀”一声响即可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、最多只能配十二张服务员卡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</w:r>
    </w:p>
    <w:p>
      <w:pPr>
        <w:pStyle w:val="Normal"/>
        <w:shd w:fill="FFFFFF" w:val="clear"/>
        <w:ind w:left="481" w:hanging="479"/>
        <w:rPr>
          <w:rFonts w:ascii="宋体" w:hAnsi="宋体" w:cs="宋体"/>
          <w:b/>
          <w:b/>
          <w:bCs w:val="false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六、开启门锁方法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、客人卡开门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、单卡开门模式，客人卡直接碰一下探头开启门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、双卡开门模式下，服务员卡碰一下探头，在灯没灭前（约在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秒内），客人卡再碰一下，才可开启门（客人卡和服务员卡的碰卡顺序不分先后）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、经理卡开门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用经理卡连续碰三次探头即可开门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（注意，经理卡开启门后，原先的客人卡失效，要继续使用客人卡，则要用经理卡重新设置。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&lt;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请参照第四步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&gt;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）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/>
          <w:b/>
          <w:bCs w:val="false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val="en-US" w:eastAsia="zh-CN"/>
        </w:rPr>
        <w:t>七、关门方法：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在正常情况下，自动关门模式，直接关上柜门即可锁住门。</w:t>
      </w:r>
    </w:p>
    <w:p>
      <w:pPr>
        <w:pStyle w:val="Normal"/>
        <w:shd w:fill="FFFFFF" w:val="clear"/>
        <w:ind w:left="481" w:hanging="479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注意：在特殊要求时，可设置成手动关门模式，即关上柜门后，还要用客人卡或者服务员卡碰一下探头，锁舌伸出来才可以锁住门。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)</w:t>
      </w:r>
    </w:p>
    <w:p>
      <w:pPr>
        <w:pStyle w:val="Normal"/>
        <w:shd w:fill="FFFFFF" w:val="clear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90" w:leader="none"/>
        <w:tab w:val="left" w:pos="675" w:leader="none"/>
      </w:tabs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5T06:12:15Z</dcterms:modified>
  <cp:revision>0</cp:revision>
  <dc:subject/>
  <dc:title>          桑拿锁1号锁体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