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eastAsia="zh-CN"/>
        </w:rPr>
        <w:t>桑拿锁</w:t>
      </w:r>
      <w:r>
        <w:rPr>
          <w:lang w:val="en-US" w:eastAsia="zh-CN"/>
        </w:rPr>
        <w:t>2</w:t>
      </w:r>
      <w:r>
        <w:rPr>
          <w:lang w:eastAsia="zh-CN"/>
        </w:rPr>
        <w:t>号锁体操作说明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适用型号：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S8307EM&amp;TM              LS8312EM&amp;T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S8316EM&amp;TM              LS8345E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S8346EM                   LS8351E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S8352EM                   LS8353EM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eastAsia="zh-CN"/>
        </w:rPr>
        <w:t>配卡说明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备注：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出厂已设置好管理卡；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  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单卡开柜门：碰一下管理卡蓝灯闪烁时接着碰客人卡即可；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   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双卡开柜门：碰一下管理卡蓝灯闪烁时接着碰客人卡，碰二下管理卡蓝灯闪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        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烁时接着碰服务员卡即可；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   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配总卡：碰三下管理卡蓝灯闪烁时碰总卡，总卡即配置成功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eastAsia="zh-CN"/>
        </w:rPr>
        <w:t>一、 卡片功能类型（分为四种）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管理卡（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张）、总卡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最多可设置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张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，服务员卡（最多可设置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张）、客人卡（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张）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eastAsia="zh-CN"/>
        </w:rPr>
        <w:t>二、 设置方法（出厂已设置好管理卡，如需重新设置请按第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eastAsia="zh-CN"/>
        </w:rPr>
        <w:t>步骤方法操作）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管理卡：感应第一张卡即为管理卡，管理卡有设置及删除的功能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注：管理卡可直接开锁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 xml:space="preserve">注意：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LS8345EM&amp;LS8346EM&amp;LS8351EM&amp;LS8352EM&amp;LS8353EM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这几个型号管理可是不能开门的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。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出厂已设置好管理卡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)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2.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单卡开门：用管理卡感应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次，蓝灯闪烁时感应客人卡，停止闪烁后，客人卡可开门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注：如管理卡又设置一张客人卡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新客人卡可以开门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之前的自动取消开门功能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双卡开门：用管理卡连续感应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次，蓝灯闪烁时感应服务员卡，停止闪烁后，用客人卡和服务员卡可开门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注：如需要设置多张服务员卡需在管理卡嘀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下后需连续设置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4.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总卡：用管理卡连续感应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次，蓝灯闪烁时感应总卡，蓝灯停止闪烁后，总卡可开门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注：根据客户需要自行设置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5.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清空所有设置的信息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用管理卡连续感应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次后，滴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滴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声长响并伴随蓝灯闪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次，所有设置过的开锁信息全部清空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注：只保留管理卡功能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6.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通过初始化按钮清空所有信息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通过锁芯背面的一个小孔，使用工具按钮开关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秒钟，嘀一声响蓝灯闪烁，灯灭后所有信息清空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（清空后按第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步骤重新设置即可以使用）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eastAsia="zh-CN"/>
        </w:rPr>
        <w:t>三、注意事项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每批锁配件：管理卡，客人卡，外接电源盒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服务员卡（设置双开的才配），超出的配件需另外购买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2.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管理卡有设置及删除功能，应妥善保管，如管理卡不见则全部需重新设置过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总卡设置好后，可开所有的锁，所以请妥善保管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4.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如柜门锁电量不足开不了门，可以通过外接电源盒连接面板打开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5.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按线路板按钮开关清空信息后，锁舌处于开门状态，未设置客人卡状态下锁舌未伸出不报警；客人卡服务员卡设置后，报警功能启动，锁舌未伸出，会连续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次“嘀”声报警提示音并伴随蓝灯快速闪烁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6.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如果锁坏了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可把面板拆下来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用机械钥匙可以开锁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所以请妥善保管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 xml:space="preserve">7.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只能用五号的碱性电池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 xml:space="preserve">不能用可充电电池 </w:t>
      </w:r>
    </w:p>
    <w:p>
      <w:pPr>
        <w:pStyle w:val="Normal"/>
        <w:shd w:fill="FFFFFF" w:val="clear"/>
        <w:ind w:left="481" w:hanging="479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0" w:leader="none"/>
        <w:tab w:val="left" w:pos="675" w:leader="none"/>
      </w:tabs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06T08:08:11Z</dcterms:modified>
  <cp:revision>0</cp:revision>
  <dc:subject/>
  <dc:title>          桑拿锁1号锁体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